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University of Plymou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EUEREK case stud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1</w:t>
        <w:tab/>
        <w:t>Baseline data</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1.1</w:t>
        <w:tab/>
        <w:t>Introduction</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Plymouth obtained university status in 1992. While it can trace its origins back to local nineteenth century technical institutions, it obtained something like its current shape under local government control as Plymouth Polytechnic, and through the 1970s and ‘80s grew into what was then a large, non-university higher education institution, with over 10,000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ymouth is on the south-west coast of England. A strong regional focus has carried through from the University’s polytechnic days, with integration with a range of publicly-funded regional development initiatives, reflecting the depressed “Objective 1” economic status of the county of Cornwall, and the slightly less acute position in the county of Devon. Plymouth lies on the boundary of the two counties. Two-thirds of the University’s students come from this relatively deprived region, and the proportion is expected to increase when the new student fee regime takes effect in 2006. The University recruits hardly any international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ission statement of the University of Plymouth is “to be a University of excellence”, whi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livers teaching and research to world-class standard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sters scholarship and cultu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rves the reg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velops responsible students capable of critical reasoning and practical ac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s open and accessibl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s an effective community working in partnership with ot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2</w:t>
        <w:tab/>
        <w:t>University organ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Plymouth is organised into 7 academic faculties: the Faculties of Arts, Education, Health and Social Work, Science, Technology, Social Science and Business, and the University of Plymouth Colleges (UPC) Faculty. The University is a partner in the Combined Universities in Cornwall consort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also works in partnership with Exeter University in the Peninsula Medical School (PMS). PMS has a joint Board of Management (shared between Plymouth and Exeter) that functions as the senior management body with responsibilities for governance and resources of the School. The two universities have joint representation on the Board of Governors, while the School’s committees (such as the Finance Committee) have joint memberships of representatives from the University of Plymouth, the University of Exeter, and the NHS. On the academic side, the School Board oversees the academic arrangements and quality of education programmes. In addition, there is a Dean’s Advisory Group that functions as an executive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The Deans have a lot of influence, almost as much as the Vice-Chancellor. Many deans see PMS as a threat, although the VC is strongly supportive of PMS.</w:t>
      </w:r>
      <w:r>
        <w:rPr>
          <w:rFonts w:cs="Times New Roman" w:ascii="Times New Roman" w:hAnsi="Times New Roman"/>
          <w:sz w:val="24"/>
          <w:szCs w:val="24"/>
        </w:rPr>
        <w:t xml:space="preserve"> (Senior staff member P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the last year several </w:t>
      </w:r>
      <w:r>
        <w:rPr>
          <w:rFonts w:cs="Times New Roman" w:ascii="Times New Roman" w:hAnsi="Times New Roman"/>
          <w:i/>
          <w:sz w:val="24"/>
          <w:szCs w:val="24"/>
        </w:rPr>
        <w:t>ad hoc</w:t>
      </w:r>
      <w:r>
        <w:rPr>
          <w:rFonts w:cs="Times New Roman" w:ascii="Times New Roman" w:hAnsi="Times New Roman"/>
          <w:sz w:val="24"/>
          <w:szCs w:val="24"/>
        </w:rPr>
        <w:t xml:space="preserve"> decisions have been taken at senior level in order to take quick decisions, e.g. about making bi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3</w:t>
        <w:tab/>
        <w:t>Widening particip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s mission makes a strong commitment to the region and to widening higher education participation within it. The University states that its commitment to widening participation is supported by (i) flexible learning programmes, (ii) a broad portfolio of courses with strong academic and vocational emphases, (iii) a partnership network of 20 regional colleges in Devon, Cornwall, Somerset and the Channel Islands, and (vi) responsibility for all nursing and midwifery training in the south west of Eng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e specific means to widen higher education participation in the south west region was the establishment (in the late 1980s) of the Faculty of the University of Plymouth Colleges. The University of Plymouth Colleges are a network of partner colleges delivering two-year foundation degrees across the region, so that students can study close to home and, if they wish, come to Plymouth for a final ‘top-up’ year to gain a full bachelor’s degree. The University states that the UPC network provides high quality dispersed education to serve its communities, makes higher education more easily accessible to the regional community, and furthers regional economic development. Its Faculty Board, which comprises University and full partner college members, is responsible for advising the Dean on academic policy, strategic development and planning, delivery and quality of the Faculty’s academic provision. Full UPC members are those colleges with more than 80% of their higher education provision linked to the University of Plymouth (as long as they have more than one programme). Associate membership applies to those colleges that do not meet this thresh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1994 the University was awarded the Queen’s Anniversary Prize for Higher and Further Education for its work on Widening Access to Education, carried out in collaboration with its partner colleges. The judges described the close-knit co-operation between the University and its Partner Colleges as “an exceptionally well thought out – and executed – programme to improve educational opportunity in a scattered rural environment”. Another measure of the university’s success in widening participation can be seen in the fact that the number of students in the University’s partner colleges has grown from 3,385 in 1994 to 6,230 in 2004. The University also played a major role in the success of the Channel Island Universities Consort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way of working makes Plymouth one of the largest universities in the UK, with over 28,000 students on undergraduate and postgraduate courses or continuing professional development programmes, and almost 3,000 sta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Table 1: Student numbers at the University of Plymouth (2004)</w:t>
      </w:r>
    </w:p>
    <w:p>
      <w:pPr>
        <w:pStyle w:val="Normal"/>
        <w:jc w:val="both"/>
        <w:rPr>
          <w:rFonts w:ascii="Times New Roman" w:hAnsi="Times New Roman" w:cs="Times New Roman"/>
        </w:rPr>
      </w:pPr>
      <w:r>
        <w:rPr>
          <w:rFonts w:cs="Times New Roman" w:ascii="Times New Roman" w:hAnsi="Times New Roman"/>
        </w:rPr>
      </w:r>
    </w:p>
    <w:tbl>
      <w:tblPr>
        <w:tblW w:w="7776" w:type="dxa"/>
        <w:jc w:val="left"/>
        <w:tblInd w:w="-113" w:type="dxa"/>
        <w:tblLayout w:type="fixed"/>
        <w:tblCellMar>
          <w:top w:w="0" w:type="dxa"/>
          <w:left w:w="108" w:type="dxa"/>
          <w:bottom w:w="0" w:type="dxa"/>
          <w:right w:w="108" w:type="dxa"/>
        </w:tblCellMar>
      </w:tblPr>
      <w:tblGrid>
        <w:gridCol w:w="3402"/>
        <w:gridCol w:w="2102"/>
        <w:gridCol w:w="22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eadcou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ull-time equival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thin the University (including Peninsula Medical Schoo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9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urther education college partnership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3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8,18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1,721</w:t>
            </w:r>
          </w:p>
        </w:tc>
      </w:tr>
    </w:tbl>
    <w:p>
      <w:pPr>
        <w:pStyle w:val="BodyText2"/>
        <w:rPr/>
      </w:pPr>
      <w:r>
        <w:rPr/>
        <w:t>Source: The University of Plymouth (2004) Financial Statements 2004 (Plymouth: The University of Plymouth), p.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rt 1: Student numbers at the University of Plymouth (1994-200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26.5pt" filled="f" o:ole="">
            <v:imagedata r:id="rId3" o:title=""/>
          </v:shape>
          <o:OLEObject Type="Embed" ProgID="Excel.Sheet.12" ShapeID="ole_rId2" DrawAspect="Content" ObjectID="_1782641071" r:id="rId2"/>
        </w:object>
      </w:r>
    </w:p>
    <w:p>
      <w:pPr>
        <w:pStyle w:val="Normal"/>
        <w:jc w:val="both"/>
        <w:rPr>
          <w:rFonts w:ascii="Times New Roman" w:hAnsi="Times New Roman" w:cs="Times New Roman"/>
          <w:i/>
          <w:i/>
          <w:sz w:val="20"/>
        </w:rPr>
      </w:pPr>
      <w:r>
        <w:rPr>
          <w:rFonts w:cs="Times New Roman" w:ascii="Times New Roman" w:hAnsi="Times New Roman"/>
          <w:i/>
          <w:sz w:val="20"/>
        </w:rPr>
        <w:t>Sources: The University of Plymouth, Financial Statements 1994-2004 (Plymouth: The University of Plymout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rt 2: Student numbers broken down by fee region (1994-200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231866904" r:id="rId4"/>
        </w:object>
      </w:r>
    </w:p>
    <w:p>
      <w:pPr>
        <w:pStyle w:val="Normal"/>
        <w:jc w:val="both"/>
        <w:rPr>
          <w:rFonts w:ascii="Times New Roman" w:hAnsi="Times New Roman" w:cs="Times New Roman"/>
          <w:i/>
          <w:i/>
          <w:sz w:val="20"/>
        </w:rPr>
      </w:pPr>
      <w:r>
        <w:rPr>
          <w:rFonts w:cs="Times New Roman" w:ascii="Times New Roman" w:hAnsi="Times New Roman"/>
          <w:i/>
          <w:sz w:val="20"/>
        </w:rPr>
        <w:t>Sources: The University of Plymouth, Financial Statements 1994-2004 (Plymouth: The University of Plymout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rt 3: Proportions of full-time academic staff at the University of Plymou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drawing>
          <wp:inline distT="0" distB="0" distL="0" distR="0">
            <wp:extent cx="548132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481320" cy="2449195"/>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Higher Education Statistics Agency, Resources of Higher Education Institutions (Cheltenham: HESA), 1994/95-2002/03.</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rt 4: Full-time academic staff at the University of Plymouth by source of sal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drawing>
          <wp:inline distT="0" distB="0" distL="0" distR="0">
            <wp:extent cx="538162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381625" cy="268605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Higher Education Statistics Agency, Resources of Higher Education Institutions (Cheltenham: HESA), 1994/95-2002/0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rt 5: Part-time academic staff at the University of Plymouth by source of sal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drawing>
          <wp:inline distT="0" distB="0" distL="0" distR="0">
            <wp:extent cx="54102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410200" cy="268605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Higher Education Statistics Agency, Resources of Higher Education Institutions (Cheltenham: HESA), 1994/95-2002/0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rt 6: Tuition fee income per year (1994-200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drawing>
          <wp:inline distT="0" distB="0" distL="0" distR="0">
            <wp:extent cx="4798060"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4798060" cy="251777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sz w:val="20"/>
        </w:rPr>
        <w:t>Sources: The University of Plymouth, Financial Statements 1994-2004 (Plymouth: The University of Plymouth)</w:t>
      </w:r>
    </w:p>
    <w:p>
      <w:pPr>
        <w:pStyle w:val="Normal"/>
        <w:jc w:val="both"/>
        <w:rPr>
          <w:rFonts w:ascii="Times New Roman" w:hAnsi="Times New Roman" w:cs="Times New Roman"/>
          <w:sz w:val="20"/>
        </w:rPr>
      </w:pPr>
      <w:r>
        <w:rPr>
          <w:rFonts w:cs="Times New Roman" w:ascii="Times New Roman" w:hAnsi="Times New Roman"/>
          <w:sz w:val="20"/>
        </w:rPr>
        <w:t>NB. Some data are missing but overall patterns are cl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art 7: Sources of University income (in percentages of total annual University income; 1994-20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26.5pt" filled="f" o:ole="">
            <v:imagedata r:id="rId11" o:title=""/>
          </v:shape>
          <o:OLEObject Type="Embed" ProgID="Excel.Sheet.12" ShapeID="ole_rId10" DrawAspect="Content" ObjectID="_2038606941" r:id="rId10"/>
        </w:objec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Sources: The University of Plymouth, Annual Reviews, 1994-2002 (Plymouth: The University of Plymouth); </w:t>
      </w:r>
      <w:r>
        <w:rPr>
          <w:rFonts w:cs="Times New Roman" w:ascii="Times New Roman" w:hAnsi="Times New Roman"/>
          <w:i/>
          <w:sz w:val="20"/>
        </w:rPr>
        <w:t>The University of Plymouth, Financial Statements 2003-2004 (Plymouth: The University of Plymouth)</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hart 8: Income from research grants and contracts and other services rendered (1994-2003) in €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drawing>
          <wp:inline distT="0" distB="0" distL="0" distR="0">
            <wp:extent cx="4676775" cy="554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6" r="-8" b="-6"/>
                    <a:stretch>
                      <a:fillRect/>
                    </a:stretch>
                  </pic:blipFill>
                  <pic:spPr bwMode="auto">
                    <a:xfrm>
                      <a:off x="0" y="0"/>
                      <a:ext cx="4676775" cy="554355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Higher Education Statistics Agency (1995-2003) Resources of Higher Education Institutions (Cheltenham: HESA); The University of Plymouth (2004) Financial Statements 2004 (Plymouth: The University of Plymouth), p. 17.</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sz w:val="24"/>
          <w:szCs w:val="24"/>
        </w:rPr>
        <w:t>Chart 9: Percentages of income from research grants and contracts and other services rendered, by source of income (1994-200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533900" cy="518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7" r="-8" b="-7"/>
                    <a:stretch>
                      <a:fillRect/>
                    </a:stretch>
                  </pic:blipFill>
                  <pic:spPr bwMode="auto">
                    <a:xfrm>
                      <a:off x="0" y="0"/>
                      <a:ext cx="4533900" cy="518160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Higher Education Statistics Agency (1995-2003) Resources of Higher Education Institutions (Cheltenham: HESA); The University of Plymouth (2004) Financial Statements 2004 (Plymouth: The University of Plymouth), p. 17.</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n the above chart the released deferred capital grants consist of buildings and equipment grants (received from Funding Council g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rt 10: Annual surpluses/deficits (1994-200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drawing>
          <wp:inline distT="0" distB="0" distL="0" distR="0">
            <wp:extent cx="4797425" cy="264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4797425" cy="2649855"/>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Sources: The University of Plymouth, Annual Reviews, 1994-2002 (Plymouth: The University of Plymouth)</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w:t>
        <w:tab/>
        <w:t>The University’s regional contex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conomic picture of the region is a lack of major industry, quite high levels of unemployment, and a predominance of SMEs, together with a ready acceptance of public subsidies to support the regional econo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gional strategy of the South West Regional Development Agency (SWRDA) is based on four prioriti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environment (ensuring that the region’s cultural and environmental assets are used to attract and develop business pla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novation and technology (putting innovation and technology at the heart of are region’s business and institu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kills and learn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artnership South West (promoting greater quality and effectiveness in the ways in which the region works together and organisations operate).</w:t>
      </w:r>
    </w:p>
    <w:p>
      <w:pPr>
        <w:pStyle w:val="Normal"/>
        <w:jc w:val="both"/>
        <w:rPr>
          <w:rFonts w:ascii="Times New Roman" w:hAnsi="Times New Roman" w:cs="Times New Roman"/>
          <w:sz w:val="24"/>
          <w:szCs w:val="24"/>
        </w:rPr>
      </w:pPr>
      <w:r>
        <w:rPr>
          <w:rFonts w:cs="Times New Roman" w:ascii="Times New Roman" w:hAnsi="Times New Roman"/>
          <w:sz w:val="24"/>
          <w:szCs w:val="24"/>
        </w:rPr>
        <w:t>The key themes and priorities for the region – as stated by SWRDA – are to develop an informed labour market, a learning culture, and effective access to opportunities in employment and training, sector development and partn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SWRDA, the strengths of the region in a European context stem from its above-average level of economic activity (61% compared to the EU average of 55%), a growing workforce and falling unemployment. However, there is a significant weakness in that the region’s skills base still lags behind the rest of the UK and the EU averages on some key economic indicators. For example, the regional economy is not particularly dynamic when viewed in terms of new firm formation, and only 2.2% of the south west’s population is in higher education compared to 3.2% across the EU as a whole. This has a detrimental impact on the region’s productivity. SWRDA therefore aims to increase its partnership with higher education institutions, to promote partnerships between higher education and business in the region, and to monitor and promote the contribution of the region’s higher education institutions to the regional economy. The SWRDA also stresses the fact that higher education institutions should attempt to attract more students from disadvantaged backgrou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rking together as a region is a relatively new priority and challenge for the south west. Consequently, there is a plethora of economic development agencies and other organisations working across the region to different constituencies and with different agendas. In order to take its place in the European and international arena, the south west is exploring and implementing new ways of ensuring that the region’s economic organisations play an appropriate role in regional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ithin the region, the University of Plymouth has developed a range of local partnerships generating funding as well as joint activities – the RDA seems to be a prime player but several others are involved. Can these partnerships be classified as entrepreneurial in the sense of the diversification of income and the extent to which they draw the University into non-traditional activities? Or are they simply another way for the University to gain access to public funds, in response to current funding priorities? We discuss this further in the next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t the same time the City Council is progressive, has commissioned a Master Plan by the development plan architect of Barcelona and seems to be actively engaged in its own and its region’s economic future. This is significant for the Univers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rPr>
        <w:t>2</w:t>
        <w:tab/>
        <w:t>To what extent can the university be described as entrepreneu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University of Plymouth differs substantially from the other UK case studies: it is a large (30,000 students) institution, with little externally-funded research (some €10.3m), in a relatively isolated, poor and low-skilled area of the country. This is reflected in the strong regional emphasis in its planning statements. The University is effective and innovative in much of what it does, but it would be misleading to describe it as “entrepreneurial”. Instead, it concentrates on undertaking its core role – undergraduate education on a mainly regional basis, including providing for many students from disadvantaged backgrounds, who until recently would not have participated in higher education – and innovating in areas that are directly related to this tas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We are innovative, but the innovation is very discipline-based: it is very much about academic areas with particular interests, finding ways to deal with particular issues in a better way, e.g. with respect to provision for students. (…) Many academics are very good in being proactive in these kinds of contexts, but it is in response to challenges they come up against in relation to the programmes they are associated with. (…) We are not entrepreneurial in the strict money-making definition of the word.</w:t>
      </w:r>
      <w:r>
        <w:rPr>
          <w:rFonts w:cs="Times New Roman" w:ascii="Times New Roman" w:hAnsi="Times New Roman"/>
          <w:sz w:val="24"/>
          <w:szCs w:val="24"/>
        </w:rPr>
        <w:t xml:space="preserve"> (Member of SM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There are a lot of individuals that demonstrate the leadership and resourcefulness that characterises ‘entrepreneurialism’. They show it in the way in which they develop new courses, respond to changing student demographics, and in the way in which they deal with difficult client groups.</w:t>
      </w:r>
      <w:r>
        <w:rPr>
          <w:rFonts w:cs="Times New Roman" w:ascii="Times New Roman" w:hAnsi="Times New Roman"/>
          <w:sz w:val="24"/>
          <w:szCs w:val="24"/>
        </w:rPr>
        <w:t xml:space="preserve"> (Senior acade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undertakes relatively little research in relation to its size. This orientation is clearly reflected in the financial statistics: the University achieves above-average funding for widening participation work (7.2% of total teaching funding, compared with an England average of 6.9%), while its HEFCE research income is 3.9% of total HEFCE resource, as against an England average of 21.1% (all figures 2005/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s involvements with regional economic and social development activities, mainly through the RDA, while perhaps not a mainstream higher education function, are hardly entrepreneurial in the usual sense. The University is normally a partner with other, mainly public, bodies, and it bears little risk. It is hard to imagine that an institution of its kind, in this location, would behave otherw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pite this clear core mission - largely defined by the nature of the UK higher education market and its geographic location - the University is placing emphasis in its current planning documents and publicity on the development of postgraduate recruitment and research. Insofar as it succeeds in developing these areas, it will become a less distinctive institution. We suggest that this policy shift is driven more by internal academic dynamics rather than by an objective appraisal of its position in the UK teaching and research markets. It could be argued that this wish to become, apparently, more like the average UK university is the antithesis of entrepreneurial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 particular significance to its present character is the University’s widening participation (WP) work, which is innovative and effective. As WP is central to building the University’s student recruitment, and thus its financial stability, innovation in this area is more important to the institution than marginal gains in, say, income from spin-out companies. The network of 20 regional vocational colleges with which the University works, now branded as “The University of Plymouth Colleges”, is a good example of WP-led innovation. Some 6000 students are studying for University foundation degrees in the partner colle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University has also developed new approaches to teaching and learning in various fields (for example, education for sustainable development, and experiential learning in environmental and natural sciences). This work has recently achieved national recognition by the award of four Centres of Excellence in Teaching and Learning (CETLs), supported by some €26m capital funding and additional recurrent fu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milarly, the University’s strengths in teaching and learning matters were recognized when it was awarded the contract to operate the Science Learning Centre South West, one of the network of national centres for the professional development of science teachers, funded by Department for Education and Skills (the relevant ministry) and the Wellcome Trust (a major educational char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y academic staff do effective work in (mainly applied) research; in spin-out activities; in managing knowledge transfer to firms and organisations in the region (mainly through TCSs, now KTPs); and in consultancy and related activities. But these activities, taken together, are small in relation to the University’s total business – and are little different to what would be found in any other large UK university of the same type as Plymouth. Many academics, however, wanted to discuss research and third-stream work, clearly seeing these areas as being synonymous with innovation and entrepreneurshi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sections describe key elements of the University’s teaching and learning, and research,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aching and lear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key objectives of the University’s learning and teaching strategy are (i) to design curricula that are underpinned by current research and professional practice, (ii) to ensure that all programmes develop employment and lifelong-learning skills alongside academic and subject-specific skills, (iii) to encourage students to be self-aware and proactive, and (iv) to increase opportunities for input into the curriculum from employers and the community and – as appropriate – to provide opportunities for work experience. The University also aims to increase the flexibility of its undergraduate and postgraduate programmes in mode, place, time and access by working collaboratively to develop a wide-ranging portfolio of programmes that can be accessed on campus or at a distance and to explore opportunities to expand distance lear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ymouth’s strategic plans for learning and teaching (2003) are as follow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 review its course programm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 expand postgraduate and continuing professional development provision as compared to undergraduate provision, and wherever possible integrate them with research developme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 rationalise undergraduate provision to provide a more focused portfolio, which would be rapidly responsive to external requirements, reflect the University’s strengths and enable effective use of staff resourc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 review postgraduate taught provision in a similar way and to identify areas for development and enhancem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 develop an agreed cost benefit model for programm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 prepare a University strategy for the development of continuing professional development, as a core strand of its work; this will be built on an understanding of the importance of CPD to the University in terms of creating strong links with the region, serving local and – where appropriate – national mark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2003 the University launched ‘Skills Plus’, its new integrated strategy for enhancing students’ skills, personal development and employability. The development of this strategy was encouraged by a number of external factors: (i) the introduction of the QAA National Qualifications Framework, (ii) the introduction of the QAA Codes of Practice on careers education, information and guidance, and on placement learning, (iii) the publication of a joint national policy statement of progress files, introduced by CVCP (now UUK), SCOP and QAA, identifying minimum requirements in relation to personal development planning, which the University needs to implement by 2005/06, (iv) an increasingly competitive graduate labour market that rewards flexibility, entrepreneurship and an international outlook and in which more graduates are working in the SME and self-employed sectors, and (v) an increasingly diverse student population, drawn from different backgrounds and with a range of employment aspi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aims to build on its strengths, which – it is stated – include a broad portfolio of programmes, consistently high assessment ratings in the Quality Assurance Agency’s Teaching Quality Assessments, a good record of teaching innovation, an established strategy for widening participation in higher education, a successful collaborative network of partner colleges, and the award of three National Teaching Fellowshi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University was awarded all four Centres of Excellence in Teaching and Learning (CETLs) for which it entered bids to the government, receiving €26.5 million in funding for this over a five-year period. The CETLs initiative has two main aims: to reward good teaching practice and to invest further in that practice. Plymouth’s four CETLs are: placement learning in health and social care, experiental learning in the environmental and natural sciences, education for sustainable development, and higher education learning partnerships. One CETL, LearnHigher, is a partnership with Liverpool Hope Univers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arch and innov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2001 national Research Assessment Exercise the University attained a rating of 5 in psychology, computer science and art history, which meant “attainable levels of international excellence in up to half of the research areas and attainable levels of national excellence in virtually all of the remainder”. (The 2001 assessment ratings - from low to high - were 1, 2, 3b, 3a, 4, 5, and 5*.) All Plymouth’s other submitted research was rated as 3a, 3b or 4, indicating ‘national excellence’ in more than half of the research areas, with occasionally some levels of ‘international excellence’ (Quality Assurance Agency for Higher Education (2000), p.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ymouth mentions that it is developing innovative research synergies by bringing together academics from related disciplines in new research groupings, and that it focuses on its areas of strength (many of which are in applied vocational areas such as computing, neuroscience, engineering, social sciences, arts and environmental sci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s Research and Innovation Office (RIO) is responsible for maximising collaboration with industry, business, public sector, research and community-based partners regionally, nationally and internationally. The University’s Research and Innovation Office applies project management expertise to help businesses, other research institutions, and public sector, community and professional bodies to plan their projects, identify the resources needed and ensure that the results are delivered on time and to budget. Supporting innovation through research and partnership, Research and Innovation provide access 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expertise of more than 800 leading edge academic and specialist technical staff across a range of disciplin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ntrepreneurship support to turn new ideas unto business opportun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tellectual property management and spin-out compan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sultancy and project management experti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w research projects and technolog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entres of Excellence, aligning University research strengths with regional prior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nowledge Transfer Partnership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upport for government and European structural funded regional projects including tender, regulatory advice, audit and claims, an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ood facilities and resour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he Research and Innovation Office provides support in identifying and securing commercial and non-commercial research funding. Within RIO, the Research Support team plays an important role in the management and promotion of research across the University. The Research Support Team interfaces with key external organisations (the Funding Council, the Research Councils, charitable foundations and trusts, end the European Commission) and provides advice and assistance to staff on research and finding suitable research fu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Links with business and industry (examples over the dec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Plymouth has long-established industry links and claims to have an excellent record of providing industrially relevant professional development courses and opportun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1994 the Department of Trade and Industry provided infrastructure funding for the University-based Plymouth Teaching Company. The Teaching Company Scheme aims to improve the competitive position of British businesses by enabling University supervised graduates to spend a two-year work placement with selected companies which might benefit from the graduates’ expertise. The University claimed that with 17 teaching companies Plymouth (leading to the creation of 23 two-year jobs for undergraduates) was one of the most successful in the 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University’s third year of funding under the “Enterprise in Higher Education” initiative saw the start of 15 new University of Plymouth programmes, bringing the total number of programmes to receive EHE funding to 25. Across the institution over 8,000 students were involved in EHE initia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etween 1991 and 1995 Shell Research invested more than €147,000 in research of the University’s Petroleum and Environmental Geochemistry Group, which is part of an EU consortium, jointly awarded over a million pounds to study aspects of life on the ocean b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1995 the University’s South West Regional Food Technology Centre was opened. The Centre was sponsored by the Ministry of Agriculture, Fisheries and Food with the aim of improving the commercial quality of the regional and UK’s food industry through innovation and the transfer of techn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University in 1996 received €13.2 million from the EU to develop material and to mentor small and medium enterpri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uccessful collaboration in 1997 involved the Devon and Cornwall Rail Partnership. The Dept. of Geographical Sciences managed a project to increase sustainable tourism and economic development in the two countries by making use of their branch rail links. The project was supported by the two County Councils, Plymouth City Council, Dartmoor National Park and the EU. It stimulated the use of these under-utilised railways and at the same time showed other areas how partnerships can be made to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in the Business School, the South West Economy Centre in 1997 undertook research focusing on inward investment in the region, competencies for growth in SMEs and the development of input-output models for Devon and Cornwall. There also was a major externally funded initiative into organisational learning, the ultimate goal being to increase the competitiveness of SMEs. In addition, the School’s very successful Teaching Company Centre became one of the largest schemes of its kind in the UK, with an annual turnover of €4.4 mill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University’s role in supporting the regional business community continued to grow in importance. In 1998 the University’s consultancy company, PEP Ltd, increased its turnover from €1.8 million to €2.2 million. The University’s support of SMEs was demonstrated in an ADAPT project, and as lead partner in the successful regional bid of €16.2 million to support the University for Industry – the Learning Connection. The ADAPT (COCUL) project - COCUL stands for Competitiveness Using Competencies and Organisational Learning) – was managed by the University of Plymouth Business School and Prosper. 45% (€707,200) of the total funding allocation was awarded by the European Social Fu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2000 many SMEs benefited from their involvement with a highly successful graduate development project managed by the University’s Department for Business Development. In just 18 months the Unlocking Plymouth Potential (UPP) programme, partly funded by the European Social Fund and jointly supported by the University, Plymouth City Council and Devon County Council, managed 30 projects matching high calibre local graduates with growing businesses. The programme involved graduates undertaking specific six-month projects with S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y 2001 the University’s links with industry and commerce were embedded in a variety of ways – e.g. through 30 DTI-funded teaching company schemes, through competitively funded initiatives such as HEROBC (Higher Education Reach Out to Business and the Community), RATIO (Rural Areas Training Initiative), and the University’s consultancy company – amounting to well over €73.5 million in the period since 19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sortium led by the University of Plymouth and Bournemouth won £1,360,000 from HEFCE to address the important skills shortages in ICT experiences by businesses in the South W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University is, then, involved in a wide variety of largely publicly-funded projects in “third-stream” activities. These are low-risk projects, both in financial and reputational terms, and hardly qualify as being entrepreneu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he Marine Biology/Maritime Centr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his has not yet been finally formed, but again is based on partnerships, including one with the Director of the Aquarium (who was previously Director of the naval dockyard). The centre does research which is distinguishable from the Southampton/SERC Oceanography Centre by its concentration on continental shelf, rather than deep-sea, issues. However, the project also involves commercial maritime interests in boats, tourism, etc. – hence the link with the City’s intere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Plymouth Marine Sciences Partn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ity of Plymouth aims to be the national centre for marine science. The University of Plymouth is part of five leading marine science and technology organisations that work closely together to optimise their knowledge and strengths for the benefit of the region, the UK and international communities. The Plymouth Marine Sciences Partnership (PMSP) consists of the Plymouth Marine Laboratory, the University of Plymouth, the Marine Biological Association of the UK, the National Marine Aquarium and the Sir Alister Hardy Foundation for Ocean Sc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lymouth Marine Sciences Partnership represents one of the largest regional clusters of expertise on Marine Science and Technology in Europe and is well located on some of the most researched costal zones in the world, building on over 100 years of research. One of the strengths of PMSP is its ability to call upon a range of experts with complementary skills to provide the expertise to tackle marine environmental questions. To achieve this, PMSP works closely together to provide opportunities for postgraduate training, for governments, agencies and industry through technology transfer, joint ventures, collaborative research, international partnerships and multidisciplinary conservation efforts. Embedded within the science base is a capability for the dissemination of knowledge and public understanding of science: with good conference facilities and a National Aquarium committed to outreach, the PMSP has close contact with the public and hosts many international conferences. The partnership contributed to the regional strategy of the South West England Regional Development Ag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The Peninsula Medical Sch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ninsula Medical School is a collaboration between the universities of Plymouth and Exeter, and Devon and Cornwall NHS. The three main missions of the Peninsula Medical School are teaching, multi-disciplinary research and community health care. However, as a senior staff member of PMS expla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The mission of PMS reflects the two missions of both universities: while Plymouth has strong links with the community and with FE and HE colleges, Exeter has a more traditional research-driven mission (and most of PMS’ research effort is focused in, and linked to, Exeter University). These very different cultures of the two universities make partnership and agreements difficult.</w:t>
      </w:r>
      <w:r>
        <w:rPr>
          <w:rFonts w:cs="Times New Roman" w:ascii="Times New Roman" w:hAnsi="Times New Roman"/>
          <w:sz w:val="24"/>
          <w:szCs w:val="24"/>
        </w:rPr>
        <w:t xml:space="preserve"> (Senior staff member P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chool aims to develop a new approach to medical education that nurtures the skills and abilities required by doctors of the future who can become agents of change within the NHS. The Medical School offers undergraduate education, postgraduate taught courses and is developing a medical research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chool admitted its first BSc and MSc students in 2002. The University claims that in 2004 the Medical School was one of the most popular medical schools in the UK with more than 14 applicants for every place. From 2006 14 undergraduate student places are made available for international students on the BSc program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m week one of the programme students gain hands-on community experience. Students spend the first two years of their degree programme at either the University of Exeter or the University of Plymouth (allocated on a random basis). Students then change location in their third year and move into a hospital-based setting in the region. The University located study centres in hospitals throughout the region to provide support for professional prac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our orientation meetings we were told that starting the Medical School at that time was entrepreneurial in the sense that it was innovative in its approaches to teaching and in that it was quite important for the region. The medical school laboratory at one time was competitive, and since then it has become a lot stronger. In later interviews the regional focus of the School again was emphasi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The regional value of the School enables PMS to be very entrepreneurial. The Peninsula Postgraduate Health Institute, for instance, is building up strengths on a regional model of partnerships with NHS trusts. PMS exploits regional strengths far more than longer existing medical schools because it started from a blank page.</w:t>
      </w:r>
      <w:r>
        <w:rPr>
          <w:rFonts w:cs="Times New Roman" w:ascii="Times New Roman" w:hAnsi="Times New Roman"/>
          <w:sz w:val="24"/>
          <w:szCs w:val="24"/>
        </w:rPr>
        <w:t xml:space="preserve"> (Senior staff member P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aching in the Medical School is underpinned by a strong research base. The general principles governing the School’s research embrace the followi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commitment to NHS health prior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cussed activity, building on existing strength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mplementary activity in partner sites, avoiding unnecessary duplic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ninsula-wide integr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uccess or otherwise judged against explicit outcom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velopment of generic research capac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loitation of links between clinical and basic science resea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chool’s need for development of research capacity is clearly identified with the emphasis on collaborative research groupings. Collaborative NHS/academic research groupings will be the ‘kingpin’ of the new system. Such groupings should secure funding from agencies such as HEFCE, research Councils, charities and NHS R&amp;D funding. The groupings possibly also should attract research from industry within a balanced program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chool mentioned that regional competition from the Bristol-based Department of Social Medicine could be conceived as a threat, but that the adoption of a complementary strategy and the encouragement of existing synergistic working can turn this into an opportu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nding targets of the PMS included (i) SRIF (both universities allocated £4 million for research facilities and equipment, (ii) collaborative centre grant funding from the Medical Research Council, (iii) commercial links, including contract research (although the Medical School noted that such funding does not influence quality-related calculations and that contract research may detract staff from the School’s research strategy), partnership and industrial links, and the generation of intellectual property that can be exploited in partnership with related science park developments (the School considers such considerations as very important in relation to access to EU Objective 1 and 2 fu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chool’s core funding for teaching and research goes into a common pot, managed on behalf of PMS by Exeter University. This means that PMS has a significant amount of autonomy in terms of resources. The 2004 income and expenditure account of the Peninsula Medical School wa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b/>
          <w:b/>
          <w:sz w:val="24"/>
          <w:szCs w:val="24"/>
        </w:rPr>
      </w:pPr>
      <w:r>
        <w:rPr>
          <w:rFonts w:cs="Times New Roman" w:ascii="Times New Roman" w:hAnsi="Times New Roman"/>
          <w:b/>
          <w:sz w:val="24"/>
          <w:szCs w:val="24"/>
        </w:rPr>
        <w:t>Table 2: Income and Expenditure Account of the Peninsula Medical School in €000 (2004 figu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7776" w:type="dxa"/>
        <w:jc w:val="left"/>
        <w:tblInd w:w="-113" w:type="dxa"/>
        <w:tblLayout w:type="fixed"/>
        <w:tblCellMar>
          <w:top w:w="0" w:type="dxa"/>
          <w:left w:w="108" w:type="dxa"/>
          <w:bottom w:w="0" w:type="dxa"/>
          <w:right w:w="108" w:type="dxa"/>
        </w:tblCellMar>
      </w:tblPr>
      <w:tblGrid>
        <w:gridCol w:w="2228"/>
        <w:gridCol w:w="1365"/>
        <w:gridCol w:w="22"/>
        <w:gridCol w:w="1387"/>
        <w:gridCol w:w="1387"/>
        <w:gridCol w:w="13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versity of Exet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versity of Plymouth</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otal 200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otal 200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sz w:val="22"/>
                <w:szCs w:val="22"/>
              </w:rPr>
              <w:t>INCOM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Funding Council grant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8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3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uition fees and con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niversity research suppor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HS-SIFT fundi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7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search grants and con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3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7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9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ther inco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ndowment and investmen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 inco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73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73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1,4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27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XPENDI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aff cost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0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7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ther expens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1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1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precia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 expenditur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69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69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1,39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9,09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RPLU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5</w:t>
            </w:r>
          </w:p>
        </w:tc>
      </w:tr>
    </w:tbl>
    <w:p>
      <w:pPr>
        <w:pStyle w:val="Normal"/>
        <w:jc w:val="both"/>
        <w:rPr>
          <w:rFonts w:ascii="Times New Roman" w:hAnsi="Times New Roman" w:cs="Times New Roman"/>
          <w:i/>
          <w:i/>
          <w:sz w:val="20"/>
        </w:rPr>
      </w:pPr>
      <w:r>
        <w:rPr>
          <w:rFonts w:cs="Times New Roman" w:ascii="Times New Roman" w:hAnsi="Times New Roman"/>
          <w:i/>
          <w:sz w:val="20"/>
        </w:rPr>
        <w:t>Source: The University of Plymouth (2004) Financial Statements 2004 (Plymouth: The University of Plymouth), p. 3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cently, the Peninsula Medical School put forward a bid to open a regional dental school to help address the decreasing number of dentists in the re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tab/>
        <w:t>What is the balance between external and internal drivers of chan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generally agreed that the University had to operate in a reactive mode to external pressures of various kinds, and that these impacted most strongly on its teaching and learning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competes for students with other institutions of similar status in south-west England. It is continuously aware of the need to market itself to potential students, particularly in schools and colleges in the region. Its student recruitment team are creative and energetic, constantly seeking new marketing opportunities to present the University to potential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ademic staff, equally, are aware of the need to offer programmes that meet niche requirements in terms of student recruitment, in order to distinguish Plymouth from its competitors. A marine biology course, for example, was devised, aimed to applicants without the science A-levels usually required for such a programme. Taking advantage of its coastal location, Plymouth devised a BSc course in surf science and technology (which became notorious in the popular press as a “degree in surfing”). Seeking further competitive advantage, it has developed (for the UK) highly-specialised first degrees in subjects such as cruise operations management, “</w:t>
      </w:r>
      <w:r>
        <w:rPr>
          <w:rFonts w:cs="Times New Roman" w:ascii="Times New Roman" w:hAnsi="Times New Roman"/>
          <w:sz w:val="24"/>
          <w:szCs w:val="24"/>
          <w:lang w:val="en"/>
        </w:rPr>
        <w:t>to prepare students for a career in hotel services management at s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ademic staff are aware that constant emphasis on student recruitment, retention and progression are all vital in order to improve the University’s relative position as shown by national performance indicators, and thus in newspaper league-tables. New methods of teaching – more group work early in a student’s career, for example – are constantly experimented with, in order to improve the performance indica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is, then, reacting to market pressures, much in the way that (presumably) government intended – behaving as a commercial corporation would, competing for market share by offering new products and improved services, while seeking to expand the market. Staff are aware that, while they arguably work in the public sector, their jobs depend on the University’s success in this way. A recent reorganization led a substantial shake-out of (mainly academic) staff who were seen as under-performing, thus underlining the need for constant improv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gether with the University of Exeter, Plymouth won a bid to establish a new medical school, based on the two universities. There are potential academic advantages to the University (certainly, in terms of external perceptions) and socio-economic ones to the region from this development. There was, then, an effective internal response to an external opportunity presented: but again, bidding for public funds to provide a publicly-funded (and government-controlled) service is hardly what is normally considered to be entrepreneurial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milarly, the Tamar Science Park was developed through a partnership between the University, the City Council and a property development group, with investment from a range of public agencies and with some private money. There was little risk, financial or reputational, to the University in this ven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ile research is not financially significant for the University – it describes itself as being “research-active rather than research-intensive” and research income accounts for only around 5% of turnover – it is significant in other ways. Many academics with whom this was discussed seem to define themselves by their research work, despite apparently little actually taking place – at least, in terms of external funding or RAE scores. Moreover, in a few specialised areas, the University has established a significant presence in applied research and consultancy. The Plymouth Marine Science Partnership, where the University is leveraging its own strengths by collaborating with the national Plymouth Marine Laboratory and other local partners, is an example. This is an example of research-driven organisational innovation (though collaboration with relevant local research organisations to gain critical mass is a standard university prac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ntinuing activity to centralize most of the University on the main campus, by the closure of the Exeter, Exmouth and Seale-Hayne sites, can be seen as an internal response to external pressures for increased efficiency. Substantial cost-savings are predicted through disposing of outlying properties, but the cross-disciplinary synergies that relocation on the main campus is expected to bring are considered to be equally significant. This may be viewed as an effective managerial response to a challenging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tab/>
        <w:t>Organisational chan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is quite strongly devolved to its six faculties (its network of partner vocational colleges forms a seventh faculty), where most of the key decisions about teaching, research and third-stream work are taken. There is a sense in which the University acts as a holding company, assessing faculty plans and results, and intervening where there are difficulties. But equally, the University centrally drives important strategic policies, such as the current process of consolidating outlying units on the main Plymouth campus, or the development of the joint medical school. Decisions that require a shift in resource allocation are increasingly taken by the Chancellery (the top management group), rather than through consultative processes, partly because it is felt that decisions have to be taken nowadays within shorter time scales. The Clark “central steering core” therefore appears to exist, and to operate eff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one senior academic s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We are reasonably good at handling [organisational change]. We could be better: we could be more consultative and more involving and we could use the power of the individuals concerned better to make change happen more effectively.</w:t>
      </w:r>
      <w:r>
        <w:rPr>
          <w:rFonts w:cs="Times New Roman" w:ascii="Times New Roman" w:hAnsi="Times New Roman"/>
          <w:sz w:val="24"/>
          <w:szCs w:val="24"/>
        </w:rPr>
        <w:t xml:space="preserve"> [Senior Acade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another senior acade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There has been a big change in decision-making over the last decade. It is much better now than it was. Now we have more decisive people in positions of power who are prepared to make bigger decisions. (…) Our current VC is a risk-taker and he is prepared to invest money in taking buildings up and to redevelop the infrastructure and push it forward.</w:t>
      </w:r>
      <w:r>
        <w:rPr>
          <w:rFonts w:cs="Times New Roman" w:ascii="Times New Roman" w:hAnsi="Times New Roman"/>
          <w:sz w:val="24"/>
          <w:szCs w:val="24"/>
        </w:rPr>
        <w:t xml:space="preserve"> (Associate Head of Sch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aculty structure was overhauled in 2002, a process driven by the then new Vice-Chancellor. Although the restructuring had already started before the current Vice-Chancellor was appointed, he initiated larger-scale changes and completed the process. Although the basic structure was retained, some academic groups were moved to different faculties with the aim of creating more academically-coherent groupings: for example, the geography grouping was split, with some staff moving to the Social Science and Business Faculty, and others to the Science Faculty, depending on their academic orien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cademic structure’s six large faculties are divided into subject-based schools (typically three or four in each faculty, 18 in all, excluding the medical school). There are complaints from schools that the faculties appear to add little value, as the centre involves itself in relatively minor decisions (the filling of vacancies, for exam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In my view the faculty level can be made redundant as it is yet another layer. The Schools are too big to run easily. The faculty level seems to be repetitive administration.</w:t>
      </w:r>
      <w:r>
        <w:rPr>
          <w:rFonts w:cs="Times New Roman" w:ascii="Times New Roman" w:hAnsi="Times New Roman"/>
          <w:sz w:val="24"/>
          <w:szCs w:val="24"/>
        </w:rPr>
        <w:t xml:space="preserve"> (Associate Head of Sch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 xml:space="preserve">Staffing has to be authorised by the Dean, but ultimately by the Chancellery. The VC seems disinclined to devolve. This leads to difficulties. For instance, a </w:t>
      </w:r>
      <w:r>
        <w:rPr>
          <w:rFonts w:cs="Times New Roman" w:ascii="Times New Roman" w:hAnsi="Times New Roman"/>
          <w:bCs/>
          <w:i/>
          <w:sz w:val="24"/>
          <w:szCs w:val="24"/>
        </w:rPr>
        <w:t>decision about the replacement of a member of staff has to be taken by the VC. Recently,  a technician left, the School wanted him to stay by offering more money, but the only person to authorise a £2000 pay rise is the VC. Another example is that the Heads of School have no management supervision over them within the School. It is the Centre that they are directly responsible to.</w:t>
      </w:r>
      <w:r>
        <w:rPr>
          <w:rFonts w:cs="Times New Roman" w:ascii="Times New Roman" w:hAnsi="Times New Roman"/>
          <w:sz w:val="24"/>
          <w:szCs w:val="24"/>
        </w:rPr>
        <w:t xml:space="preserve"> </w:t>
      </w:r>
      <w:r>
        <w:rPr>
          <w:rFonts w:cs="Times New Roman" w:ascii="Times New Roman" w:hAnsi="Times New Roman"/>
          <w:i/>
          <w:sz w:val="24"/>
          <w:szCs w:val="24"/>
        </w:rPr>
        <w:t>(…) Thus, Heads of School have a lot of responsibility in appraising people, but do not often have authority (e.g. to consult on promoting the same people).</w:t>
      </w:r>
      <w:r>
        <w:rPr>
          <w:rFonts w:cs="Times New Roman" w:ascii="Times New Roman" w:hAnsi="Times New Roman"/>
          <w:sz w:val="24"/>
          <w:szCs w:val="24"/>
        </w:rPr>
        <w:t xml:space="preserve"> (Associate Head of Sch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aculty managements, however, feel that they are a crucial decision-making tier of management, driving change throughout their schoo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ange to the academic structure seems to be more directed towards improving academic coherence and managerial efficiency rather than for any other purp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w:t>
        <w:tab/>
        <w:t>Risk – academic (reputational) and finan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risk constantly faced by the University is to do with student recruitment, on which its finances essentially depend. The emphasis placed on this work has been mentioned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utation is of course important in student recruitment, and to this extent, a focus by the University on its research work makes a great deal of sense: it is an effective way of spreading the word about the University, certainly in its region, and so benefiting recruitment. But the University’s league-table position is more likely to be affected by (say) improved retention rates than by marginal changes in RAE sc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development of the campus, while necessary in straightforward premises terms, is also seen in reputation terms: the University is looking smarter and more professional, and that is seen as having benefits to recruitment, and so to ris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hird-stream” and related activities are small, and generally low risk, as described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w:t>
        <w:tab/>
        <w:t>Financial mana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is now trying to place increased financial responsibilities on Deans by devolving budgets as far as possible to faculties, and by demonstrating that resources are allocated to reflect the viability of faculty plans. The University is currently developing a planning and resource process, in which faculties propose areas of investment and the centre judges whether it will allocate the resources to the faculties or not. This resource allocation model is seen as a means to an end. It is the intention that Deans – by giving them the opportunity to plan and discuss resource allocation proposals – will be given a sense that they are involved in the strategic allocation of resources. There is no evidence yet of how well this system works, as the devolved budgeting has only been running for one year. There are still tensions between the Chancellery and the Deans in terms of designing faculty plans and fitting them into the corporate plan. The introduction of planning resources at faculty level is one way to try and match the University’s budget setting and its strategic academic development, which are currently not link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changes relate to the perceived need, in a large institution, to push more financial decision-making lower down the organization for broad managerial reasons, rather than for any particular entrepreneurial or innovative objec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latively small amount of “third stream” income generated by University staff appears to be a contentious issue. Some in the University are said to believe that consultancy activities are only filling the pockets of individuals rather than bringing any added value to the University more broadly. The University is now trying to develop a system in which people’s consultancy income is top-sliced into a common strategic account, which is controlled at School and Faculty level, and used to fund other research activities, which may or may not be of the same individual. The senior management staff believes that this system will generate greater benefit for the Schools and Faculties. At the same time, this arrangement is thought to have become a disincentive for some staff to undertake entrepreneurial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ancial risk is discussed by the Deputy VCs and the Human Resource Director on a weekly basis, and in monthly Chancellery meetings. Issues of risk are raised and management accounts are presented every mon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w:t>
        <w:tab/>
        <w:t xml:space="preserve">Human resource management </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Until three years ago there was no clear message from the centre of the University that activities other than teaching and research were valued when considering promotions. Moreover, in making promotions, research appeared to be valued more than teaching, as it was easier to demonstrate quality in research than in teaching. However, the University has now started to appoint Chairs, Readerships and Principal Lectureships on the strength of teaching performance and, as long as it is externally validated, it is doing the same for continuing professional development and third stream activities. For inst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sz w:val="24"/>
          <w:szCs w:val="24"/>
        </w:rPr>
        <w:t>[The University]</w:t>
      </w:r>
      <w:r>
        <w:rPr>
          <w:rFonts w:cs="Times New Roman" w:ascii="Times New Roman" w:hAnsi="Times New Roman"/>
          <w:i/>
          <w:sz w:val="24"/>
          <w:szCs w:val="24"/>
        </w:rPr>
        <w:t xml:space="preserve"> appointed a reader this year who had relatively few RAE publications, but 70 consultancy reports that were very good for the university.</w:t>
      </w:r>
      <w:r>
        <w:rPr>
          <w:rFonts w:cs="Times New Roman" w:ascii="Times New Roman" w:hAnsi="Times New Roman"/>
          <w:sz w:val="24"/>
          <w:szCs w:val="24"/>
        </w:rPr>
        <w:t xml:space="preserve"> (Member of SM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niversity may be thought by this means to be trying to focus attention on its core teaching mission. Also, by valuing third stream activities more, the University tries to make staff aware of the fact that there is an opportunity to progress alongside ‘regular’ research-active staf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e Associate Head of School, however, did not think that the reward system has helped to change staff behaviour, instead taking the view that staff are performing better because of the external pressures that are affecting what they have to do in their job. Staff behaviour was also thought to have changed because of the substantial turnover in staff in the last decade: new younger staff were recruited with a very different philosophy of academic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was mentioned that a devolved faculty structure might encourage individual staff members to take innovative approaches. The University’s division into smaller units in a pyramidical structure was thought to facilitate bottom-up development of innovative ideas from the Schools up to the Facul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s Research and Innovation Office (RIO) was established to maximise collaboration with industry, business, public sector, research and community-based partners. RIO provides access to the expertise of academic and specialist technical staff, entrepreneurship support to turn new ideas unto business opportunities, intellectual property management and spin-out companies, consultancy and project management expertise, new research projects and technologies, Centres of Excellence and Knowledge Transfer Partnerships. RIO also provides support to staff in identifying and securing commercial and non-commercial research funding. The University has 800 academics and RIO currently assists around 100 staff members in making applications, to have them costed and get them appro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staff who aim to turn their ideas into business opportunities the University has established an Entrepreneurship Support Programme. The programme is claimed to be practical and innovative and it involves (i) teaching entrepreneurship (i.e. workshops equipping students and staff with practical entrepreneurial and enterprise skills), and (ii) practical entrepreneurship (i.e. the opportunity to set up a business in practice, in an environment with private sector mentor support). The University provides funding to support staff and students in developing their business ideas, and currently this includes ‘proof of concept’ ideas and enterprise fellowship aw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w:t>
        <w:tab/>
        <w:t>Inhibitors to entrepreneurialis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ssential teaching mission of the University is not entrepreneurial in nature: this report has argued that there are important innovative aspects to the University’s teaching work, and that this is the focus of our inter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is no evidence that innovation as regards teaching and learning activities is significantly inhibited: both in the faculties and schools, and centrally in such matters as WP, there are many examples of innovations being applied eff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heer size of the University militates against entrepreneurialism in the normal sense of the term. A devolved structure is probably necessary to achieve effective management, but the tiers of decision-making that this implies makes it difficult and time-consuming to make decisions. There were criticisms of a committee-dominated management culture, while at the same time there were complaints about lack of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rFonts w:ascii="Times New Roman" w:hAnsi="Times New Roman" w:cs="Times New Roman"/>
          <w:sz w:val="24"/>
          <w:szCs w:val="24"/>
        </w:rPr>
      </w:pPr>
      <w:r>
        <w:rPr>
          <w:rFonts w:cs="Times New Roman" w:ascii="Times New Roman" w:hAnsi="Times New Roman"/>
          <w:bCs/>
          <w:i/>
          <w:sz w:val="24"/>
          <w:szCs w:val="24"/>
        </w:rPr>
        <w:t>As a University we are obsessed with committee structures, working parties, where a document goes. I find that very frustrating. To me there is always a tension between a degree of accountability in decision-making and the ability to make decisions very quickly to simply drive things through because they have to happen. We are fairly bureaucratic; we have a whole set of committees like learning and teaching, academic board, and faculty board, so there is a democratic emphasis in our structures, which very often gets in the way of (a) making decisions quickly without being obsessed with an audit and (b) actually making things happen. In this university we are very good at making strategy documents, but they don’t make any difference to what happens in practice.</w:t>
      </w:r>
      <w:r>
        <w:rPr>
          <w:rFonts w:cs="Times New Roman" w:ascii="Times New Roman" w:hAnsi="Times New Roman"/>
          <w:bCs/>
          <w:sz w:val="24"/>
          <w:szCs w:val="24"/>
        </w:rPr>
        <w:t xml:space="preserve"> (De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Sometimes there are too many layers and bureaucracy: proposals have to go through the Deans and then to the VC. The middle level sometimes gets muddled up in unnecessary bureaucracy. This makes decision-making slow. It also gets in the way of responding to client need: you might lose your clients if you are responding too slow.</w:t>
      </w:r>
      <w:r>
        <w:rPr>
          <w:rFonts w:cs="Times New Roman" w:ascii="Times New Roman" w:hAnsi="Times New Roman"/>
          <w:sz w:val="24"/>
          <w:szCs w:val="24"/>
        </w:rPr>
        <w:t xml:space="preserve"> (Director of the Centre for Entrepreneu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Formal communication does not work as effectively as informal communication.</w:t>
      </w:r>
      <w:r>
        <w:rPr>
          <w:rFonts w:cs="Times New Roman" w:ascii="Times New Roman" w:hAnsi="Times New Roman"/>
          <w:sz w:val="24"/>
          <w:szCs w:val="24"/>
        </w:rPr>
        <w:t xml:space="preserve"> (Member of SM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Communication is not very formal. (…) If something changes many people will find out about it from colleagues quite slowly, and it will swing into action rather than saying ‘from this day it will be like this’.</w:t>
      </w:r>
      <w:r>
        <w:rPr>
          <w:rFonts w:cs="Times New Roman" w:ascii="Times New Roman" w:hAnsi="Times New Roman"/>
          <w:sz w:val="24"/>
          <w:szCs w:val="24"/>
        </w:rPr>
        <w:t xml:space="preserve"> (Deputy Director of Research and Innovation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jc w:val="both"/>
        <w:rPr/>
      </w:pPr>
      <w:r>
        <w:rPr>
          <w:rFonts w:cs="Times New Roman" w:ascii="Times New Roman" w:hAnsi="Times New Roman"/>
          <w:i/>
          <w:sz w:val="24"/>
          <w:szCs w:val="24"/>
        </w:rPr>
        <w:t>Internal communication is not very good in terms of third-leg activity. In general, communication is very compartmentalised by Faculty. However, there is a network through the centres of expertise (e.g. for entrepreneurship, technology, science, creative arts), which is a network that works: it makes the like-minded find each other.</w:t>
      </w:r>
      <w:r>
        <w:rPr>
          <w:rFonts w:cs="Times New Roman" w:ascii="Times New Roman" w:hAnsi="Times New Roman"/>
          <w:sz w:val="24"/>
          <w:szCs w:val="24"/>
        </w:rPr>
        <w:t xml:space="preserve"> (Director of the Centre for Entrepreneu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her inhibitors that were mentioned included time constraints though general pressure of work; the need to focus on RAE activity; constraints when inter-faculty projects were proposed, because staff would then have to deal with two heads of faculty; and resistance by staff members said to be unused to change. A lack of money was mentioned to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Cs/>
          <w:i/>
          <w:sz w:val="24"/>
          <w:szCs w:val="24"/>
        </w:rPr>
        <w:t>A lack of money, and that links to what we charge in terms of doing our research in the region because sometimes we don’t necessarily charge enough. That’s because the fact that businesses are small or there is not a culture of it or they don’t know what price to charge, so we often subsidise what we do when perhaps we should be making a profit.</w:t>
      </w:r>
      <w:r>
        <w:rPr>
          <w:rFonts w:cs="Times New Roman" w:ascii="Times New Roman" w:hAnsi="Times New Roman"/>
          <w:bCs/>
          <w:sz w:val="24"/>
          <w:szCs w:val="24"/>
        </w:rPr>
        <w:t xml:space="preserve"> (Member of SM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w:t>
        <w:tab/>
        <w:t>Impact of the knowledge economy/socie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contribution of the University of Plymouth to the knowledge economy and society lies in its work in bringing into higher education a large stratum of people who, in the UK in earlier decades, would not have participated in higher education at all. The University’s ability to reach a scattered rural and small-town population through its partner college network is also significant. The education that they receive at the University enables them to undertake knowledge-based jobs, and/or to go on to further study or professional training of various kinds. Institutions such as Plymouth help to meet the demand for graduate qualifications in professions which once did not require them, such as nursing, as these jobs have become more complex and require more sophisticated conceptual understan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is therefore one of the institutions that help provide the essential foundations for the modern knowledge soci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PRT/RB/03.02.06</w:t>
      </w:r>
    </w:p>
    <w:sectPr>
      <w:headerReference w:type="default" r:id="rId15"/>
      <w:headerReference w:type="first" r:id="rId16"/>
      <w:type w:val="nextPage"/>
      <w:pgSz w:w="12240" w:h="15840"/>
      <w:pgMar w:left="1800" w:right="28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515735</wp:posOffset>
              </wp:positionH>
              <wp:positionV relativeFrom="paragraph">
                <wp:posOffset>825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513.0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7z0">
    <w:name w:val="WW8NumSt7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i/>
      <w:iCs/>
      <w:sz w:val="20"/>
      <w:szCs w:val="24"/>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29:00Z</dcterms:created>
  <dc:creator>Paul Temple</dc:creator>
  <dc:description/>
  <dc:language>en-US</dc:language>
  <cp:lastModifiedBy>Rosa Becker</cp:lastModifiedBy>
  <cp:lastPrinted>2005-12-09T13:10:00Z</cp:lastPrinted>
  <dcterms:modified xsi:type="dcterms:W3CDTF">2006-05-22T12:29:00Z</dcterms:modified>
  <cp:revision>2</cp:revision>
  <dc:subject/>
  <dc:title>EUEREK</dc:title>
</cp:coreProperties>
</file>